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contextualSpacing/>
        <w:rPr/>
      </w:pPr>
      <w:r>
        <w:rPr/>
        <w:t>Р А С П О Р Я Ж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18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7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рядка и схемы учета архивных документов в архивном секторе (муниципальном архиве) администрации города Армянска Республики Крым</w:t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, от 22.10.2004 №125-ФЗ «Об архивном деле в Российской Федерации», законом Республики Крым от 14.08.2014 №50-ЗРК «Об архивном деле в Республике Крым»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ми Приказом Министерства культуры и массовых коммуникаций Российской Федерации от 18.01.2007 №19, 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sz w:val="27"/>
          <w:szCs w:val="27"/>
        </w:rPr>
        <w:t>, с целью учета архивных документов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рядок и схему учета архивных документов в архивном секторе (муниципальном архиве) администрации города Армянска Республики Крым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аспоряжения возложить на руководителя аппарата администрации города Бучко Л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</w:t>
        <w:tab/>
        <w:tab/>
        <w:tab/>
        <w:tab/>
        <w:tab/>
        <w:tab/>
        <w:t xml:space="preserve">В.А.Телиженко 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4:00Z</dcterms:created>
  <dc:creator>Oper2</dc:creator>
  <dc:description/>
  <cp:keywords/>
  <dc:language>en-US</dc:language>
  <cp:lastModifiedBy>АХЧ</cp:lastModifiedBy>
  <cp:lastPrinted>2018-11-26T14:07:00Z</cp:lastPrinted>
  <dcterms:modified xsi:type="dcterms:W3CDTF">2018-12-03T13:22:00Z</dcterms:modified>
  <cp:revision>6</cp:revision>
  <dc:subject/>
  <dc:title/>
</cp:coreProperties>
</file>